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IBUNALE ECCLESIASTICO INTERDIOCESANO SAR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ORARIO PER PATRONO STABILE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.mo Giudice Presid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patrono stabile della parte attrice/convenu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vamente alla causa di N.M. _____-_______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 che siano approvate le seguenti voci di spesa relativamente al primo grado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spese vive approvate in data 00-00-00</w:t>
        <w:tab/>
        <w:tab/>
        <w:t>€ 00,00</w:t>
      </w:r>
    </w:p>
    <w:p>
      <w:pPr>
        <w:pStyle w:val="ListParagraph"/>
        <w:ind w:left="424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tale </w:t>
        <w:tab/>
        <w:tab/>
        <w:tab/>
        <w:tab/>
        <w:tab/>
        <w:tab/>
        <w:tab/>
        <w:tab/>
        <w:t>€ 00,00</w:t>
        <w:tab/>
        <w:tab/>
        <w:tab/>
        <w:tab/>
        <w:tab/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.S. Si allegano le pezze giustificative relativamente alle spese vive sostenute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gliari,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N.B. da presentarsi unitamente al restrictus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7:00Z</dcterms:created>
  <dc:creator>sabrina</dc:creator>
  <dc:description/>
  <cp:keywords/>
  <dc:language>en-US</dc:language>
  <cp:lastModifiedBy>CASA</cp:lastModifiedBy>
  <dcterms:modified xsi:type="dcterms:W3CDTF">2020-09-14T2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